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cs="Arial"/>
          <w:b/>
        </w:rPr>
        <w:t>STILMAT MOGUL – Guma - otvoreni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Arial"/>
        </w:rPr>
      </w:pPr>
      <w:r>
        <w:rPr>
          <w:rFonts w:cs="Arial"/>
        </w:rPr>
        <w:t>Opis za tender</w:t>
      </w:r>
    </w:p>
    <w:p>
      <w:pPr>
        <w:pStyle w:val="Normal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</w:r>
    </w:p>
    <w:tbl>
      <w:tblPr>
        <w:tblW w:w="907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5"/>
        <w:gridCol w:w="5357"/>
      </w:tblGrid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Opis modela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Fleksibilni i rolajući aluminijumski otirač. Svaki otirač je napravljen po zahtevu kupca, kako bi idealno odgovarao svakoj visini/dubini i željenoj dimenziji. Pogodan za prelaženje kolicima. Moguća je izrada bilo kog oblika na zahtev.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Model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Mogul (guma – otvoreni) 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Idealan za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Za skupljanje krupne prljavštine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Vrsta ispune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Profilisana guma, otporan pri svim vremenskim uslovima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Boja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Crna, siva, braon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Verzija povezivanja profila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Otvoreni sistem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Šifra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MOR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Visina (mm) cca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Pozicija na ulazu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Spoljašnja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Zona čišćenja: </w:t>
            </w:r>
            <w:r>
              <w:rPr>
                <w:rFonts w:cs="Times New Roman"/>
                <w:iCs/>
              </w:rPr>
              <w:t>I – II - III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I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Frekventnost ulaza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Normalna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Broj posetilaca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Dnevno do 1000 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Vrste kolica koje se mogu koristiti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Bebi, invalidska, ručna i šoping kolica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Osnovna konstrukcija otirača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Izrađeno od čvrstog aluminijuma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Debljina aluminijumskih profila (mm)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Način povezivanja profila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Jaka fleksibilna PVC povezujuća traka, celom dužinom profila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Standardni razmak između profila (mm)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5 mm (opciono 3mm za automatska i kružna vrata)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Otpornost na klizanje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R 9 po standardu 51130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Opcija logotipa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Logo u gumi, led, gravirani logo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Kontakt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STILMAT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7:28:00Z</dcterms:created>
  <dc:creator>.</dc:creator>
  <dc:description/>
  <cp:keywords/>
  <dc:language>en-US</dc:language>
  <cp:lastModifiedBy>Microsoft Office User</cp:lastModifiedBy>
  <dcterms:modified xsi:type="dcterms:W3CDTF">2016-10-11T16:47:00Z</dcterms:modified>
  <cp:revision>19</cp:revision>
  <dc:subject/>
  <dc:title>STILMAT</dc:title>
</cp:coreProperties>
</file>