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Arial"/>
          <w:b/>
          <w:b/>
        </w:rPr>
      </w:pPr>
      <w:r>
        <w:rPr>
          <w:rFonts w:cs="Arial"/>
          <w:b/>
        </w:rPr>
        <w:t>STILMAT EMPIRE – Carpet - closed</w:t>
      </w:r>
    </w:p>
    <w:p>
      <w:pPr>
        <w:pStyle w:val="Normal"/>
        <w:spacing w:lineRule="auto" w:line="240" w:before="0" w:after="0"/>
        <w:contextualSpacing/>
        <w:rPr>
          <w:rFonts w:cs="Arial"/>
        </w:rPr>
      </w:pPr>
      <w:r>
        <w:rPr>
          <w:rFonts w:cs="Arial"/>
        </w:rPr>
        <w:t>Text for invitation to tender</w:t>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tbl>
      <w:tblPr>
        <w:tblW w:w="9080" w:type="dxa"/>
        <w:jc w:val="left"/>
        <w:tblInd w:w="-30" w:type="dxa"/>
        <w:tblLayout w:type="fixed"/>
        <w:tblCellMar>
          <w:top w:w="15" w:type="dxa"/>
          <w:left w:w="15" w:type="dxa"/>
          <w:bottom w:w="15" w:type="dxa"/>
          <w:right w:w="15" w:type="dxa"/>
        </w:tblCellMar>
      </w:tblPr>
      <w:tblGrid>
        <w:gridCol w:w="3723"/>
        <w:gridCol w:w="5357"/>
      </w:tblGrid>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escription:</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losed hardwearing  aluminum entrance mat for laying on the floor. Custom  produced mats  to fit width and walking depth specifications perfectly. Suitable for wheeled traffic. Any geometric shape is available on demand.</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odel</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EMPIRE  (Carpet)</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Tread surface (inlay):</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High quality  dust control carpet, durable and  luxurious character. Made from 100% Polyamide </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deal for</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ine dirt and moisture</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lor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Black, Grey, Brown…</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Version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losed system</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d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CC</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pprox. height (mm)</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0 mm</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Entrance position</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ndoors</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Zones: </w:t>
            </w:r>
            <w:r>
              <w:rPr>
                <w:iCs/>
              </w:rPr>
              <w:t>I – II - III</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Zone</w:t>
            </w:r>
            <w:r>
              <w:rPr>
                <w:i/>
              </w:rPr>
              <w:t>:</w:t>
            </w:r>
            <w:r>
              <w:rPr>
                <w:i/>
                <w:iCs/>
              </w:rPr>
              <w:t xml:space="preserve"> III</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ad</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rom  Normal to Heavy</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ootfall</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aily footfall up to 2000</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oll-over and drive-over capability:</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heelchairs, Prams, Hand and Light shopping trolleys </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upport chassi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Made from rigid anodized aluminum with rubber sound insulation underlay </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luminum coating:</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ully anodized, to increase resistance to corrosion and wear. More aesthetically pleasing finish and harder surface than pure aluminum.</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luminum  material thickness (mm)</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2</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nection</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Strong PVC connection strip, </w:t>
            </w:r>
            <w:r>
              <w:rPr>
                <w:rStyle w:val="Hps"/>
              </w:rPr>
              <w:t>the entire width</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ndard profile clearance approx. (mm)</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0 mm</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lip resistanc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 11 slip resistance as per DIN 51130</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option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engraving</w:t>
            </w:r>
          </w:p>
        </w:tc>
      </w:tr>
      <w:tr>
        <w:trPr>
          <w:trHeight w:val="23" w:hRule="atLeast"/>
        </w:trPr>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tact</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ILMAT</w:t>
            </w:r>
          </w:p>
        </w:tc>
      </w:tr>
    </w:tbl>
    <w:p>
      <w:pPr>
        <w:pStyle w:val="Normal"/>
        <w:spacing w:lineRule="auto" w:line="240" w:before="0" w:after="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8:00Z</dcterms:created>
  <dc:creator>.</dc:creator>
  <dc:description/>
  <cp:keywords/>
  <dc:language>en-US</dc:language>
  <cp:lastModifiedBy>Microsoft Office User</cp:lastModifiedBy>
  <dcterms:modified xsi:type="dcterms:W3CDTF">2017-04-03T08:44:00Z</dcterms:modified>
  <cp:revision>23</cp:revision>
  <dc:subject/>
  <dc:title>STILMAT</dc:title>
</cp:coreProperties>
</file>