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Arial"/>
          <w:b/>
          <w:b/>
        </w:rPr>
      </w:pPr>
      <w:r>
        <w:rPr>
          <w:rFonts w:cs="Arial"/>
          <w:b/>
        </w:rPr>
        <w:t>STILMAT EMPIRE – Lux četka – zatvoreni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Arial"/>
        </w:rPr>
      </w:pPr>
      <w:r>
        <w:rPr>
          <w:rFonts w:cs="Arial"/>
        </w:rPr>
        <w:t>Opis za tender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8"/>
        <w:gridCol w:w="5244"/>
      </w:tblGrid>
      <w:tr>
        <w:trPr>
          <w:trHeight w:val="2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is modela: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tvoren za posebno zahtevne i prometne objekte. Svaki otirač je napravljen po zahtevu kupca, kako bi idealno odgovarao svakoj visini/dubini i željenoj dimenziji. Pogodan za prelaženje kolicima. Moguća je izrada bilo kog oblika na zahtev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an za: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 skupljanje krupne prljavštine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EMPIRE (lux četkice - zatvoreni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Lux četkice otporne pri svim vremenskim uslovima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oja: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rna, siva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erzija povezivanja profila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tvoreni sistem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CB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ozicija na ulazu: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poljašnja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- III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Normalna/Visoka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nevno do 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Bebi, invalidska, ručna i šoping kolica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Izrađeno od čvrstog eloksiranog aluminijuma sa gumenom zvučnom izolacijom ispod profila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štita aluminijumske konstrukcije: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Kompletno eloksirani profili, otporni na koroziju, habanje i grebanje. Manje privlačenja i skupljanja prljavštine. Viši estetski nivo i otpornija površina u odnosu na iste sirove aluminijumske profile.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ljina aluminijumskih profila (mm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Jaka PVC povezujuća traka, celom dužinom profila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tandardni razmak između profila (mm):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0 mm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pornost na klizanje: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R 13 po standardu 511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Gravirani logo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4:00Z</dcterms:created>
  <dc:creator>.</dc:creator>
  <dc:description/>
  <cp:keywords/>
  <dc:language>en-US</dc:language>
  <cp:lastModifiedBy>Microsoft Office User</cp:lastModifiedBy>
  <dcterms:modified xsi:type="dcterms:W3CDTF">2016-10-10T19:17:00Z</dcterms:modified>
  <cp:revision>19</cp:revision>
  <dc:subject/>
  <dc:title>STILMAT</dc:title>
</cp:coreProperties>
</file>