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ILMAT KING – Rubber/Carpet - open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Text for invitation to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138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  <w:gridCol w:w="5678"/>
      </w:tblGrid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nd roll-up, aluminum entrance mat for laying on the floor. Custom  produced mats  to fit width and walking depth specifications perfectly. Suitable for wheeled traffic. Any geometric shape is available on demand.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ING  (Rubber &amp; Carpet)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 surface (inlay)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led rubber inserts  and  high quality  dust control carpet, durable and  luxurious character. Made from 100% Polyamide 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 for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rse dirt, fine dirt and moisture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s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, Grey, Brown…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ion 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system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RC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height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m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osition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outdoor areas, gateways, passages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s: </w:t>
            </w:r>
            <w:r>
              <w:rPr>
                <w:iCs/>
              </w:rPr>
              <w:t>I – II - III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: </w:t>
            </w:r>
            <w:r>
              <w:rPr>
                <w:iCs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 door systems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e clearance of 3 mm available as an option for revolving door drives, in accordance with EN 16005 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fall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 footfall of 2000 and up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over and drive-over capability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chairs, Prams, Hand and Light shopping trolleys 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chassis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 from rigid anodized aluminum with rubber sound insulation underlay 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coating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y anodized, to increase resistance to corrosion and wear. More aesthetically pleasing finish and harder surface than pure aluminum.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 material thickness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vanized steel cable and rubber spacers</w:t>
            </w:r>
          </w:p>
        </w:tc>
      </w:tr>
      <w:tr>
        <w:trPr>
          <w:trHeight w:val="34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ofile clearance approx. (mm)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m  (or 3mm for automatic/revolving doors)</w:t>
            </w:r>
          </w:p>
        </w:tc>
      </w:tr>
      <w:tr>
        <w:trPr>
          <w:trHeight w:val="25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resistance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1 slip resistance as per DIN 51130</w:t>
            </w:r>
          </w:p>
        </w:tc>
      </w:tr>
      <w:tr>
        <w:trPr>
          <w:trHeight w:val="252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options: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engraving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4:00Z</dcterms:created>
  <dc:creator>.</dc:creator>
  <dc:description/>
  <cp:keywords/>
  <dc:language>en-US</dc:language>
  <cp:lastModifiedBy>Microsoft Office User</cp:lastModifiedBy>
  <dcterms:modified xsi:type="dcterms:W3CDTF">2017-03-21T16:13:00Z</dcterms:modified>
  <cp:revision>43</cp:revision>
  <dc:subject/>
  <dc:title>KING je jedan od osnovnih modela aluminijumskih otiraca gde su profili  povezani pocinkovanom celicnom sajlom I gumenim distancerima</dc:title>
</cp:coreProperties>
</file>