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</w:rPr>
        <w:t xml:space="preserve">STILMAT KING – Lux </w:t>
      </w:r>
      <w:r>
        <w:rPr>
          <w:rFonts w:cs="Arial"/>
          <w:b/>
          <w:lang w:val="sr-Latn-RS"/>
        </w:rPr>
        <w:t>č</w:t>
      </w:r>
      <w:r>
        <w:rPr>
          <w:rFonts w:cs="Arial"/>
          <w:b/>
        </w:rPr>
        <w:t>etka/guma – otvoreni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7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ci aluminijumski otirac. Svaki otirac je napravljen po zahtevu kupca, kako bi idealno odgovarao svakoj visini/dubini I zeljenoj dimenziji. Pogodan za prelazenje kolicima. Moguc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 skupljanje krupne prljavstin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ING ( Lux cetka/gum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ux cetkice I profilisana guma.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voreni sy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BR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4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oljas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preko 2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bi, invalidska, rucna i s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djeno od cvrstog eloksiranog aluminijuma sa gumenom zvuc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0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0:00Z</dcterms:created>
  <dc:creator>.</dc:creator>
  <dc:description/>
  <cp:keywords/>
  <dc:language>en-US</dc:language>
  <cp:lastModifiedBy>Microsoft Office User</cp:lastModifiedBy>
  <dcterms:modified xsi:type="dcterms:W3CDTF">2016-10-11T10:00:00Z</dcterms:modified>
  <cp:revision>24</cp:revision>
  <dc:subject/>
  <dc:title>KING je jedan od osnovnih modela aluminijumskih otiraca gde su profili  povezani pocinkovanom celicnom sajlom I gumenim distancerima</dc:title>
</cp:coreProperties>
</file>