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Arial"/>
          <w:b/>
        </w:rPr>
        <w:t>STILMAT  MAGNAT – Rubber/Carpet - open</w:t>
      </w:r>
    </w:p>
    <w:p>
      <w:pPr>
        <w:pStyle w:val="Normal"/>
        <w:spacing w:lineRule="auto" w:line="240" w:before="0" w:after="0"/>
        <w:contextualSpacing/>
        <w:rPr/>
      </w:pPr>
      <w:r>
        <w:rPr/>
        <w:t>Text for invitation to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138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  <w:gridCol w:w="5678"/>
      </w:tblGrid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 and roll-up, aluminum entrance mat for laying on the floor. Custom  produced mats  to fit width and walking depth specifications perfectly. Suitable for wheeled traffic. Any geometric shape is available on demand.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GNAT  (Rubber  &amp; Carpet)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d surface (inlay)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iled rubber inserts and  high quality  dust control carpet, durable and  luxurious character. Made from 100% Polyamide 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l for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rse dirt, fine dirt and moisture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s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, Grey, Brown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ion 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system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RC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x. height (mm)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 mm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nce position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outdoor areas, gateways, passages, indoors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es: I II III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d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l 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fall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 footfall up to 1000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over and drive-over capability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chairs, Prams, Hand and Light shopping trolleys 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chassis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from rigid  aluminum with rubber sound insulation underlay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 material thickness (mm)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g and flexible PVC connection strip, </w:t>
            </w:r>
            <w:r>
              <w:rPr>
                <w:rStyle w:val="Hps"/>
              </w:rPr>
              <w:t>the entire width</w:t>
            </w:r>
          </w:p>
        </w:tc>
      </w:tr>
      <w:tr>
        <w:trPr>
          <w:trHeight w:val="34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rofile clearance approx. (mm)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mm</w:t>
            </w:r>
          </w:p>
        </w:tc>
      </w:tr>
      <w:tr>
        <w:trPr>
          <w:trHeight w:val="25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resistance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11 slip resistance as per DIN 51130</w:t>
            </w:r>
          </w:p>
        </w:tc>
      </w:tr>
      <w:tr>
        <w:trPr>
          <w:trHeight w:val="25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options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engraving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8:00Z</dcterms:created>
  <dc:creator>.</dc:creator>
  <dc:description/>
  <cp:keywords/>
  <dc:language>en-US</dc:language>
  <cp:lastModifiedBy>Microsoft Office User</cp:lastModifiedBy>
  <dcterms:modified xsi:type="dcterms:W3CDTF">2017-03-21T17:27:00Z</dcterms:modified>
  <cp:revision>28</cp:revision>
  <dc:subject/>
  <dc:title>STILMAT</dc:title>
</cp:coreProperties>
</file>