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  <w:b/>
          <w:b/>
        </w:rPr>
      </w:pPr>
      <w:r>
        <w:rPr>
          <w:rFonts w:cs="Arial"/>
          <w:b/>
        </w:rPr>
        <w:t>STILMAT PRESIDENT – Lux Brush/Carpet - ope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cs="Arial"/>
        </w:rPr>
      </w:pPr>
      <w:r>
        <w:rPr>
          <w:rFonts w:cs="Arial"/>
        </w:rPr>
        <w:t>Text for invitation to tender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4649"/>
      </w:tblGrid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xible and roll-up, aluminum entrance mat for laying on the floor. Custom  produced mats  to fit width and walking depth specifications perfectly. Suitable for wheeled traffic. Any geometric shape is available on demand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RESIDENT  (Lux Brush &amp; Carpet)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d surface (inlay)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x brushes recessed, robust    and  high quality  dust control carpet, durable and  luxurious character. Made from 100% Polyamide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l for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rse dirt, fine dirt and moistur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s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, Grey, Brown…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sion 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 syste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BC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x. height (mm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m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nce posit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ed outdoor areas, gateways, passages, indoors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s: </w:t>
            </w:r>
            <w:r>
              <w:rPr>
                <w:iCs/>
              </w:rPr>
              <w:t>I – II - III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e: </w:t>
            </w:r>
            <w:r>
              <w:rPr>
                <w:iCs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d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eme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fal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y footfall of 2000 and up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-over and drive-over capability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elchairs, Prams, Hand and Light shopping trolleys 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ort chassi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de from rigid anodized aluminum with rubber sound insulation underlay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coating: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y anodized, to increase resistance to corrosion and wear. More aesthetically pleasing finish and harder surface than pure aluminum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um  material thickness (mm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g  PVC connection strip, </w:t>
            </w:r>
            <w:r>
              <w:rPr>
                <w:rStyle w:val="Hps"/>
              </w:rPr>
              <w:t>the entire width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 profile clearance approx. (mm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mm (or 3mm for automatic/revolving doors) 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p resistanc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11 slip resistance as per DIN 5113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option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o engraving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LMAT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1:00Z</dcterms:created>
  <dc:creator>.</dc:creator>
  <dc:description/>
  <cp:keywords/>
  <dc:language>en-US</dc:language>
  <cp:lastModifiedBy>Microsoft Office User</cp:lastModifiedBy>
  <dcterms:modified xsi:type="dcterms:W3CDTF">2017-03-24T10:34:00Z</dcterms:modified>
  <cp:revision>32</cp:revision>
  <dc:subject/>
  <dc:title>PRESIDENT je “predsednik” svih aluminijumskih otiraca</dc:title>
</cp:coreProperties>
</file>