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  <w:sz w:val="36"/>
          <w:szCs w:val="36"/>
        </w:rPr>
        <w:t xml:space="preserve">STILMAT BARON - Guma/Rebrasta tkanina - otvoreni 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Baron je najviši među aluminijumskim otiračima. Pogodan za skupljanje izuzetno velike količine prljavštine. Idealan za unutrašnju upotrebu i skupljanje sitne i krupne prljavštine i vlage. Eloksirani aluminijum, visina – 28 mm. </w:t>
      </w:r>
      <w:r>
        <w:rPr/>
        <w:t>Fleksibilni “rolo” sistem, izuzetno praktičan i lak za održavanje.</w:t>
      </w:r>
      <w:r>
        <w:rPr>
          <w:rFonts w:cs="Times New Roman"/>
        </w:rPr>
        <w:t xml:space="preserve"> Pogodan za prelaz kolicima. Mogućnost izrade u svim oblicima. Stilmat garantuje besprekoran glamur za svaki ulaz, jer je sinonim u izradi vrhunskih aluminijumskih otirača sa dugogodišnjom tradicijom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</w:rPr>
        <w:t xml:space="preserve">STILMAT BARON - Guma/Rebrasta tkanina - otvoreni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Times New Roman"/>
        </w:rPr>
      </w:pPr>
      <w:r>
        <w:rPr>
          <w:rFonts w:cs="Times New Roman"/>
        </w:rPr>
        <w:t>Specifikacija modela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6"/>
        <w:gridCol w:w="5364"/>
      </w:tblGrid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BARON ( Guma/Rebrasta tkanina – otvoreni )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rofilisana guma i Rebrasta  visokokvalitetana tkanina  za javnu upotrebu (A+,EFL), 100% Polyester sa gel podlogom. Otporan pri svim vremenskim uslovima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unutrašnju upotrebu i skupljanje sitne i krupne prljavštine i vlage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 ispune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Verzija povezivanja profila: 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ORL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na pozicija na ulazu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atkrivena spoljna i prolazi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oka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preko 50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estetski izgled i otpornija površina u odnosu na iste sirove aluminijumske profile. 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 mm (opciono 3mm za automatska i kružna vrata)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oprnost na klizanje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R11 po standardu 511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širina/ dužina profila po segmentu otirača (mm)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dužina/pravac kretanja po segmentu otirača (mm)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ilo koja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Težina pojedinačnog otirača po specifikaciji fabrike ili specifikaciji kupca 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preporučena težina po otiraču je 45 kg 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ubina otvora za ovaj model (mm) * bez ugradnog rama: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osivost/izdržljivost  kg/100cm²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Težina (kg/m²)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Garancija: 5 godina na aluminijumske delove i konstrukciju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Times New Roman"/>
          <w:b/>
          <w:b/>
        </w:rPr>
      </w:pPr>
      <w:r>
        <w:rPr>
          <w:rFonts w:cs="Arial"/>
          <w:b/>
        </w:rPr>
        <w:t xml:space="preserve">STILMAT BARON - Guma/Rebrasta tkanina - otvoreni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Times New Roman"/>
        </w:rPr>
      </w:pPr>
      <w:r>
        <w:rPr>
          <w:rFonts w:cs="Times New Roman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5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ARON ( guma/rebrasta tkanina- otvoreni 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unutrašnju upotrebu i skupljanje sitne i krup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Profilisana guma i Rebrasta  visokokvalitetana tkanina  za javnu upotrebu (A+,EFL), 100% Polyester sa gel podlogom. Otporan pri svim vremenskim uslovima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ORL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atkrivena spoljna i prolaz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– III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preko 500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estetski nivo i otpornija površina u odnosu na iste sirove aluminijumske profile.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5 mm (opciono 3mm za automatska i kružna vrat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R11 po standardu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1:00Z</dcterms:created>
  <dc:creator>.</dc:creator>
  <dc:description/>
  <cp:keywords/>
  <dc:language>en-US</dc:language>
  <cp:lastModifiedBy>DM</cp:lastModifiedBy>
  <dcterms:modified xsi:type="dcterms:W3CDTF">2018-05-08T13:34:00Z</dcterms:modified>
  <cp:revision>47</cp:revision>
  <dc:subject/>
  <dc:title>STILMAT</dc:title>
</cp:coreProperties>
</file>