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  <w:lang w:val="sr-Latn-RS"/>
        </w:rPr>
      </w:pPr>
      <w:r>
        <w:rPr>
          <w:rFonts w:cs="Arial"/>
          <w:b/>
          <w:sz w:val="28"/>
        </w:rPr>
        <w:t>STILMAT DICTATOR  Guma otvoreni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8"/>
          <w:lang w:val="sr-Latn-RS"/>
        </w:rPr>
      </w:pPr>
      <w:r>
        <w:rPr>
          <w:rFonts w:cs="Times New Roman"/>
          <w:b/>
          <w:sz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DICTATOR  je  najjači model od  svih aluminijumskih otirača. Posebno ojačana aluminijumska konstrukcija (2 do 2.5 puta u odnosu na standarne modele) koja je potrebna za objekte  sa ekstremnom frekvencijom  prolaznika i izdržljiv pri prelasku velikim opterećenjem  svim vrstama kolica čak i paletarima. Idealan za skupljanje krupne prljavštine, visine 23mm sa ispunom od profilisane gume. Mogućnost izrade u svim oblicima. Eloksaza na zahtev. Garantujemo besprekoran izgled, kvalitet i funkcionalnost  za svaki  ulaz, jer je Stilmat sinonim u izradi vrhunskih aluminijumskih otirača sa dugogodišnjom tradicijom.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lang w:val="sr-Latn-RS"/>
        </w:rPr>
      </w:pPr>
      <w:r>
        <w:rPr>
          <w:rFonts w:cs="Arial"/>
          <w:b/>
          <w:sz w:val="28"/>
        </w:rPr>
        <w:t>STILMAT DICTATOR  Guma otvoreni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8"/>
          <w:lang w:val="sr-Latn-RS"/>
        </w:rPr>
      </w:pPr>
      <w:r>
        <w:rPr>
          <w:rFonts w:cs="Times New Roman"/>
          <w:b/>
          <w:sz w:val="28"/>
          <w:lang w:val="sr-Latn-RS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5528"/>
      </w:tblGrid>
      <w:tr>
        <w:trPr>
          <w:trHeight w:val="29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DICTATOR  (guma - otvoreni)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prljavštine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ena ispuna. Otporan pri svim vremenskim uslovima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 ispune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 braon.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erzija povezivanja profila: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R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23 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na pozicija na ulazu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Ekstremna 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Automatska vrata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guća opcija 3 mm razmaka između profila za pokretna kružna vrata u skladu sa EN 16005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2000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bi, invalidska, ručna, šoping kolica…paletari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 od čvrstih i ojačanih aluminijumskih profila  sa gumenom zvučnom izolacijom ispod profila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Može biti eloksiran na zahtev! Kompletno eloksirani profili, otporni na koroziju, habanje i grebanje. Manje privlačenja i skupljanja prljavštine. Viši estetski izgled i otpornija površina u odnosu na iste sirove aluminijumske profile.  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cinkovana čelična sajla i gumeni distanceri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9 po standardu DIN 51130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širina/ dužina profila po segmentu otirača (mm)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 dužina/pravac kretanja po segmentu otirača (mm)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ilo koja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Težina pojedinačnog otirača po specifikaciji fabrike ili specifikaciji kupca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preporučena  težina po otiraču  je 45 kg 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ubina otvora za ovaj model (mm) * bez ugradnog rama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osivost/izdržljivost   kg/100cm²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Težina  (kg/m²)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ogo u gumi, led, gravirani logo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Garancija: 5 godina na aluminijumske delove i konstrukciju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lang w:val="sr-Latn-RS"/>
        </w:rPr>
      </w:pPr>
      <w:r>
        <w:rPr>
          <w:rFonts w:cs="Arial"/>
          <w:b/>
          <w:sz w:val="28"/>
        </w:rPr>
        <w:t>STILMAT DICTATOR  Guma otvoreni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5252"/>
      </w:tblGrid>
      <w:tr>
        <w:trPr>
          <w:trHeight w:val="60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sebno ojačani model aluminijumskog otirača za ekstremno frekventne objekte sa opterećenjem  velikim težinama. Fleksibilan i rolajući aluminijumski otirač. Svaki otirač je napravljen po zahtevu kupca, kako bi idealno odgovarao svakoj visini/dubini i željenoj dimenziji. Pogodan za prelaženje kolicima i paletarom. Moguća je izrada bilo kog oblika na zahtev.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prljavštine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DICTATOR  (guma - otvoreni )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rofilisana gumena ispuna. Otporan pri svim vremenskim uslovima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R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Ekstremno </w:t>
            </w:r>
          </w:p>
        </w:tc>
      </w:tr>
      <w:tr>
        <w:trPr>
          <w:trHeight w:val="53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preko 2000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Bebi, invalidska, ručna, šoping kolica…paletari </w:t>
            </w:r>
          </w:p>
        </w:tc>
      </w:tr>
      <w:tr>
        <w:trPr>
          <w:trHeight w:val="43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 od čvrstih i ojačanih aluminijumskih profila  sa gumenom zvučnom izolacijom ispod profila</w:t>
            </w:r>
          </w:p>
        </w:tc>
      </w:tr>
      <w:tr>
        <w:trPr>
          <w:trHeight w:val="43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Može biti eloksiran na zahtev!Kompletno eloksirani profili, otporni na koroziju, habanje i grebanje. Manje privlačenja i skupljanja prljavštine. Viši estetski izgled i otpornija površina u odnosu na iste sirove aluminijumske profile.  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cinkovana čelična sajla i gumeni distanceri</w:t>
            </w:r>
          </w:p>
        </w:tc>
      </w:tr>
      <w:tr>
        <w:trPr>
          <w:trHeight w:val="3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andardni razmak izmedju profila (mm)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5mm (opciono 3mm za automatska i kružna vrata)</w:t>
            </w:r>
          </w:p>
        </w:tc>
      </w:tr>
      <w:tr>
        <w:trPr>
          <w:trHeight w:val="25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srnost na klizanje: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9 po standardu DIN 51130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Logo u gumi, led, gravirani logo</w:t>
            </w:r>
          </w:p>
        </w:tc>
      </w:tr>
      <w:tr>
        <w:trPr>
          <w:trHeight w:val="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2:00Z</dcterms:created>
  <dc:creator>.</dc:creator>
  <dc:description/>
  <cp:keywords/>
  <dc:language>en-US</dc:language>
  <cp:lastModifiedBy>Microsoft Office User</cp:lastModifiedBy>
  <dcterms:modified xsi:type="dcterms:W3CDTF">2018-08-22T20:38:00Z</dcterms:modified>
  <cp:revision>5</cp:revision>
  <dc:subject/>
  <dc:title>PRESIDENT je “predsednik” svih aluminijumskih otiraca</dc:title>
</cp:coreProperties>
</file>