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  <w:sz w:val="36"/>
          <w:szCs w:val="36"/>
        </w:rPr>
        <w:t>STILMAT EMPIRE – Rebrasta tkanina - otvoreni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</w:rPr>
        <w:t>Empire je širi i moderniji aluminijumski otirač sa duplom ispunom. Pogodan za unutrašnju upotrebu sa normalnom/visokom frekvencijom prolaznika. Idealan za skupljanje fine prljavštine i vlage. Pogodan za prelaženje kolicima.. Eloksirani aluminijum, visina – 23 mm.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EMPIRE – Rebrasta tkanina - o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Specifikacija modela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5536"/>
      </w:tblGrid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EMPIRE ( Rebrasta tkanina - otvoreni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fine prljavštine i vlag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brasta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 ispun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Crna, siva, braon.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Verzija povezivanja profila: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OL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na pozicija na ulazu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2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oprnost na klizanj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širina/ dužina profila po segmentu otirač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dužina/pravac kretanja po segmentu otirač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ilo koj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Težina pojedinačnog otirača po specifikaciji fabrike ili specifikaciji kupca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preporučena težina po otiraču je 45 kg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ubina otvora za ovaj model (mm) * bez ugradnog ram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osivost/izdržljivost  kg/100cm²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Težina (kg/m²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</w:rPr>
        <w:t>Garancija: 5 godina na aluminijumske delove i konstrukciju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EMPIRE – Rebrasta tkanina - o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5057"/>
      </w:tblGrid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EMPIRE (rebrasta tkanina - otvoreni)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alan z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fine prljavštine i vlage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brasta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…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OL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2000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DIN 51130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>.</dc:creator>
  <dc:description/>
  <cp:keywords/>
  <dc:language>en-US</dc:language>
  <cp:lastModifiedBy>DM</cp:lastModifiedBy>
  <dcterms:modified xsi:type="dcterms:W3CDTF">2018-05-08T13:37:00Z</dcterms:modified>
  <cp:revision>31</cp:revision>
  <dc:subject/>
  <dc:title>Empire je siri I moderniji aluminijumski otirac sa duplom ispunom</dc:title>
</cp:coreProperties>
</file>