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STILMAT EXECUTIVE – Lux četka/tkanina - otvoreni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</w:rPr>
        <w:t xml:space="preserve">Executive je aluminijumski otirač novijeg dizajna sa standarnim razmakom između profila. Ovaj model predstavlja </w:t>
      </w:r>
      <w:r>
        <w:rPr/>
        <w:t>“</w:t>
      </w:r>
      <w:r>
        <w:rPr>
          <w:rFonts w:cs="Times New Roman"/>
        </w:rPr>
        <w:t>budget-friendly</w:t>
      </w:r>
      <w:r>
        <w:rPr/>
        <w:t>“</w:t>
      </w:r>
      <w:r>
        <w:rPr>
          <w:rFonts w:cs="Times New Roman"/>
        </w:rPr>
        <w:t xml:space="preserve"> opciju najtraženije visine otirač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</w:rPr>
        <w:t xml:space="preserve">Idealan za unutrašnju upotrebu i skupljanje krupne i sitne prljavštine i vlage. Visina - 25 mm. Fleksibilni “rolo” sistem, izuzetno praktičan i lak za održavanje. Pogodan za prelaženje kolicima. Mogućnost izrade u svim oblicima. Stilmat garantuje besprekoran glamur za svaki ulaz, jer je sinonim u izradi vrhunskih aluminijumskih otirača sa dugogodišnjom tradicijom. 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EXECUTIVE – Lux četka/tkanina - otvoreni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Specifikacija modela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5150"/>
      </w:tblGrid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EXECUTIVE (lux četka/tkanina)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Lux četkice i visokokvalitetan superupijajući tekstil, 100% Polyester, otporan pri svim vremenskim uslovima.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 ispune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 braon..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Verzija povezivanja profila: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OBC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na pozicija na ulazu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tkrivene spoljne i prolazi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100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aluminijuma sa zvučnom izolacijom od donje gume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4.5mm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širina/dužina profila po segmentu otirača (mm)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dužina/pravac kretanja po segmentu otirača (mm)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ilo koja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Težina pojedinačnog otirača po specifikaciji fabrike ili specifikaciji kupca 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preporučena težina po otiraču je 45 kg 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ubina otvora za ovaj model (mm) * bez ugradnog rama: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osivost/izdržljivost  kg/100cm²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Težina (kg/m²)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Garancija: 5 godina na aluminijumske delove i konstrukciju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/>
          <w:b/>
        </w:rPr>
        <w:t>STILMAT EXECUTIVE – Lux četka/tkanina - otvoreni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79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Fleksibilni i rolajući aluminijumski otirač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krupne i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Executive (lux četka/tkanina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Lux četkice i visokokvalitetan superupijajući tekstil, 100% Polyester, otporan pri svim vremenskim uslovima.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O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poljna natkrivena i prolaz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Dnevno do 1000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zrađeno od čvrstog aluminijuma sa zvučnom izolacijom od donje gum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fleksibiln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4.5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tabs>
          <w:tab w:val="clear" w:pos="720"/>
          <w:tab w:val="left" w:pos="145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5:00Z</dcterms:created>
  <dc:creator>.</dc:creator>
  <dc:description/>
  <cp:keywords/>
  <dc:language>en-US</dc:language>
  <cp:lastModifiedBy>Microsoft Office User</cp:lastModifiedBy>
  <dcterms:modified xsi:type="dcterms:W3CDTF">2019-07-19T12:14:00Z</dcterms:modified>
  <cp:revision>32</cp:revision>
  <dc:subject/>
  <dc:title>STILMAT</dc:title>
</cp:coreProperties>
</file>